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praszamy Państwa do wzięcia udziału w ankiecie dotyczącej naszej działalności. Pomoże nam to doskonalić się w celu polepszenia jakości świadczonych przez nasze laboratorium usług. Państwa opinie są dla nas bardzo cenne, dlatego prosimy o szczere odpowiedzi. Wszelkie uwagi i wnioski płynącej z tej ankiety zostaną wykorzystane do poprawy obsługi klientów naszej firmy. Zapraszam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stotliwość korzystania z naszych usług:</w:t>
      </w:r>
      <w:r>
        <w:rPr/>
        <w:t xml:space="preserve"> …………………………………………………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az w tygodni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kilka razy w tygodni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raz w miesiącu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kilka razy w miesiąc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az w rok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kilka razy w roku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dzaj wykonywanych badań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a satysfakcji klienta ze współpracy z  poszczególnymi pracowniami w skali od 1 do 5 (gdzie 1 to ocena najniższa, a 5 najwyższa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(1-5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owania mikrobiologii kliniczne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owania Mikrobiologii Badań Podstaw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racowania serologicz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racowania  hematologiczna i biochemicz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owania parazytologicz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owania mikotoksy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owania biologii molekularnej(PC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a poszczególnych aspektów procesu realizacji zleceń w laboratorium w skali od 1 do 5 (gdzie 1 to ocena najniższa, a 5 najwyższa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(1-5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telność pism przewodnich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ytelność wyników bada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ybkość realizacji bada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arygodność wyników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y bada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kres oferowanych badań+przydatność otrzymanych wyników (czy klient wie co dalej robić? Czy otrzymany wynik pomógł rozwiązać jego problem?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a współpracy z personelem w skali od 1 do 5 (gdzie 1 to ocena najniższa, a 5 najwyższa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(1-5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przejmość i życzliwość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mpetencje i fachowoś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dzielanie informacj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1" w:hanging="0"/>
        <w:rPr/>
      </w:pPr>
      <w:r>
        <w:rPr/>
      </w:r>
    </w:p>
    <w:p>
      <w:pPr>
        <w:pStyle w:val="Normal"/>
        <w:rPr/>
      </w:pPr>
      <w:r>
        <w:rPr>
          <w:b/>
        </w:rPr>
        <w:t>Czy klient wyraża chęć dalszej współprac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zdecydowanie ta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aczej ta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aczej ni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zdecydowanie ni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ie w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Inne sugestie klienta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zakładu leczniczego/gospodarstwa rolnego (nieobowiązkow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......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Podpis osoby wypełniającej ankietę (nieobowiązkow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Dziękujemy za wypełnienie naszej ankiety. Wszelkie informacje uzyskane w ten sposób posłużą nam do doskonalenia procesu obsługi klienta w naszym laboratorium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395"/>
      <w:gridCol w:w="1125"/>
      <w:gridCol w:w="1134"/>
    </w:tblGrid>
    <w:tr>
      <w:trPr>
        <w:trHeight w:val="555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lang w:val="pl-PL" w:eastAsia="pl-PL"/>
            </w:rPr>
          </w:pPr>
          <w:r>
            <w:rPr>
              <w:sz w:val="24"/>
              <w:lang w:val="pl-PL" w:eastAsia="en-US"/>
            </w:rPr>
            <w:drawing>
              <wp:inline distT="0" distB="0" distL="0" distR="0">
                <wp:extent cx="1151890" cy="8089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4"/>
              <w:lang w:val="pl-PL" w:eastAsia="pl-PL"/>
            </w:rPr>
          </w:pPr>
          <w:r>
            <w:rPr>
              <w:sz w:val="24"/>
              <w:lang w:val="pl-PL" w:eastAsia="pl-PL"/>
            </w:rPr>
            <w:t>PROCEDURA OGÓLNA</w:t>
          </w:r>
        </w:p>
      </w:tc>
      <w:tc>
        <w:tcPr>
          <w:tcW w:w="22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trona / stron: </w:t>
          </w:r>
          <w:r>
            <w:rPr>
              <w:sz w:val="20"/>
              <w:szCs w:val="20"/>
            </w:rPr>
            <w:t xml:space="preserve">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2</w:t>
          </w:r>
        </w:p>
      </w:tc>
    </w:tr>
    <w:tr>
      <w:trPr>
        <w:trHeight w:val="692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5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iCs/>
              <w:lang w:val="pl-PL" w:eastAsia="pl-PL"/>
            </w:rPr>
          </w:pPr>
          <w:r>
            <w:rPr>
              <w:iCs/>
              <w:sz w:val="24"/>
              <w:lang w:val="pl-PL" w:eastAsia="pl-PL"/>
            </w:rPr>
            <w:t>WLD/PO-02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ind w:left="63" w:hanging="0"/>
            <w:jc w:val="left"/>
            <w:rPr>
              <w:iCs/>
              <w:lang w:val="pl-PL" w:eastAsia="pl-PL"/>
            </w:rPr>
          </w:pPr>
          <w:r>
            <w:rPr>
              <w:iCs/>
              <w:lang w:val="pl-PL" w:eastAsia="pl-PL"/>
            </w:rPr>
            <w:t>Edycja: 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left"/>
            <w:rPr>
              <w:iCs/>
              <w:lang w:val="pl-PL" w:eastAsia="pl-PL"/>
            </w:rPr>
          </w:pPr>
          <w:r>
            <w:rPr>
              <w:iCs/>
              <w:lang w:val="pl-PL" w:eastAsia="pl-PL"/>
            </w:rPr>
            <w:t xml:space="preserve"> </w:t>
          </w:r>
          <w:r>
            <w:rPr>
              <w:iCs/>
              <w:lang w:val="pl-PL" w:eastAsia="pl-PL"/>
            </w:rPr>
            <w:t>Wersja: 02</w:t>
          </w:r>
        </w:p>
      </w:tc>
    </w:tr>
    <w:tr>
      <w:trPr>
        <w:trHeight w:val="55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iCs/>
              <w:sz w:val="28"/>
              <w:lang w:val="pl-PL" w:eastAsia="pl-PL"/>
            </w:rPr>
          </w:pPr>
          <w:r>
            <w:rPr>
              <w:b/>
              <w:bCs/>
              <w:iCs/>
              <w:sz w:val="28"/>
              <w:lang w:val="pl-PL" w:eastAsia="pl-PL"/>
            </w:rPr>
          </w:r>
        </w:p>
      </w:tc>
      <w:tc>
        <w:tcPr>
          <w:tcW w:w="5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iCs/>
              <w:sz w:val="24"/>
              <w:lang w:val="pl-PL" w:eastAsia="pl-PL"/>
            </w:rPr>
          </w:pPr>
          <w:r>
            <w:rPr>
              <w:iCs/>
              <w:sz w:val="24"/>
              <w:lang w:val="pl-PL" w:eastAsia="pl-PL"/>
            </w:rPr>
            <w:t>PRZEGLĄD ZAPYTAŃ, OFERT I UMÓW</w:t>
          </w:r>
        </w:p>
      </w:tc>
      <w:tc>
        <w:tcPr>
          <w:tcW w:w="22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Obowiązuje od dnia 03.01.2022 r.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>
        <w:sz w:val="20"/>
        <w:szCs w:val="20"/>
      </w:rPr>
      <w:t>Formularz nr WLD/PO-02/F05, obowiązuje od dnia: 02.01.2022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346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Nagwek4Znak">
    <w:name w:val="Nagłówek 4 Znak"/>
    <w:qFormat/>
    <w:rPr>
      <w:b/>
      <w:bCs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50:00Z</dcterms:created>
  <dc:creator>Marek Patalon</dc:creator>
  <dc:description/>
  <cp:keywords/>
  <dc:language>en-US</dc:language>
  <cp:lastModifiedBy>WDL</cp:lastModifiedBy>
  <cp:lastPrinted>2012-05-28T12:25:00Z</cp:lastPrinted>
  <dcterms:modified xsi:type="dcterms:W3CDTF">2022-06-10T17:41:00Z</dcterms:modified>
  <cp:revision>3</cp:revision>
  <dc:subject/>
  <dc:title>Ankieta</dc:title>
</cp:coreProperties>
</file>